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36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</w:p>
    <w:p>
      <w:pPr>
        <w:pStyle w:val="Normal"/>
        <w:spacing w:lineRule="auto" w:line="240" w:before="0" w:after="0"/>
        <w:ind w:firstLine="36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405»</w:t>
      </w:r>
    </w:p>
    <w:p>
      <w:pPr>
        <w:pStyle w:val="Normal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Д.Н. Гая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ведению ФГОС ДО в муниципальном автономном дошкольном образовательном учреждении «Детский сад № 405 комбинированного вида с татарским языком воспитания и обучения» Нов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2393"/>
        <w:gridCol w:w="25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</w:tr>
      <w:tr>
        <w:trPr>
          <w:trHeight w:val="4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 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Положения о Рабочей группе по введению ФГОС ДО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ка плана работы Рабочей группы по введению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моанализ ДОУ с целью определения уровня готовности и введению ФГОС Д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Рабочей группы по внедр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Рабочей группы по введ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ДОУ  к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ФГОС ДО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бования к основной структуре основной образовательной программы дошкольного образования»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Целевые ориентиры основной 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Требования к разделам основной образовате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держание части программы, формируемой участниками образоват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Рабоч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Рабочей группы</w:t>
            </w:r>
          </w:p>
        </w:tc>
      </w:tr>
      <w:tr>
        <w:trPr>
          <w:trHeight w:val="4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ФГОС ДО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Требования к разделам основной 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коррекцион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ый раздел основной 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я к психолого – педагогическим условиям реализации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я к развивающей предметно – пространственной  ср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Требования к кадровым условиям реализации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Требования к материально – техн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виям реализации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Требования к финансовым условиям реализации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освоения основной образовательной программы дошко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Рабочей группы, 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график повышения квалификации</w:t>
            </w:r>
          </w:p>
        </w:tc>
      </w:tr>
      <w:tr>
        <w:trPr>
          <w:trHeight w:val="4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ведение итогов работы дорожной карты и выявление результативности изучения ФГОС в ходе педагогического пробега на итоговом педсовет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дорожной кар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лана работы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недрению ФГОС в систему работы ДОУ на 2015 – 2016 го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кета документов по внедрению ФГОС в систему работы ДОУ на 2015 – 2016 год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Рабочей группы, 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4:00Z</dcterms:created>
  <dc:creator>Admin</dc:creator>
  <dc:description/>
  <cp:keywords/>
  <dc:language>en-US</dc:language>
  <cp:lastModifiedBy>сирина</cp:lastModifiedBy>
  <cp:lastPrinted>2015-03-30T14:21:00Z</cp:lastPrinted>
  <dcterms:modified xsi:type="dcterms:W3CDTF">2015-04-11T15:13:00Z</dcterms:modified>
  <cp:revision>16</cp:revision>
  <dc:subject/>
  <dc:title/>
</cp:coreProperties>
</file>